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5669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_MacBuGuideStaticData_11340H"/>
      <w:bookmarkStart w:id="1" w:name="_MacBuGuideStaticData_8440H"/>
      <w:bookmarkStart w:id="2" w:name="_MacBuGuideStaticData_540V"/>
      <w:bookmarkStart w:id="3" w:name="_MacBuGuideStaticData_5100V"/>
      <w:bookmarkStart w:id="4" w:name="_MacBuGuideStaticData_11340H"/>
      <w:bookmarkStart w:id="5" w:name="_MacBuGuideStaticData_8440H"/>
      <w:bookmarkStart w:id="6" w:name="_MacBuGuideStaticData_540V"/>
      <w:bookmarkStart w:id="7" w:name="_MacBuGuideStaticData_5100V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359400</wp:posOffset>
                </wp:positionV>
                <wp:extent cx="28956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pt;mso-wrap-distance-left:9.05pt;mso-wrap-distance-right:9.05pt;mso-wrap-distance-top:0pt;mso-wrap-distance-bottom:0pt;margin-top:422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8" w:name="_MacBuGuideStaticData_11340H"/>
      <w:bookmarkStart w:id="9" w:name="_MacBuGuideStaticData_8440H"/>
      <w:bookmarkStart w:id="10" w:name="_MacBuGuideStaticData_540V"/>
      <w:bookmarkStart w:id="11" w:name="_MacBuGuideStaticData_5100V"/>
      <w:bookmarkStart w:id="12" w:name="_MacBuGuideStaticData_11293V"/>
      <w:bookmarkStart w:id="13" w:name="_MacBuGuideStaticData_5160H"/>
      <w:bookmarkStart w:id="14" w:name="_MacBuGuideStaticData_493H"/>
      <w:bookmarkStart w:id="15" w:name="_MacBuGuideStaticData_10640H"/>
      <w:bookmarkStart w:id="16" w:name="_MacBuGuideStaticData_3467V"/>
      <w:bookmarkStart w:id="17" w:name="_MacBuGuideStaticData_11340H"/>
      <w:bookmarkStart w:id="18" w:name="_MacBuGuideStaticData_8440H"/>
      <w:bookmarkStart w:id="19" w:name="_MacBuGuideStaticData_540V"/>
      <w:bookmarkStart w:id="20" w:name="_MacBuGuideStaticData_5100V"/>
      <w:bookmarkStart w:id="21" w:name="_MacBuGuideStaticData_11293V"/>
      <w:bookmarkStart w:id="22" w:name="_MacBuGuideStaticData_5160H"/>
      <w:bookmarkStart w:id="23" w:name="_MacBuGuideStaticData_493H"/>
      <w:bookmarkStart w:id="24" w:name="_MacBuGuideStaticData_10640H"/>
      <w:bookmarkStart w:id="25" w:name="_MacBuGuideStaticData_3467V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1545</wp:posOffset>
                </wp:positionH>
                <wp:positionV relativeFrom="page">
                  <wp:posOffset>313055</wp:posOffset>
                </wp:positionV>
                <wp:extent cx="496951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34pt;mso-wrap-distance-left:9.05pt;mso-wrap-distance-right:9.05pt;mso-wrap-distance-top:0pt;mso-wrap-distance-bottom:0pt;margin-top:24.65pt;mso-position-vertical-relative:page;margin-left:1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5669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01720" cy="7560310"/>
          <wp:effectExtent l="0" t="0" r="0" b="0"/>
          <wp:wrapTight wrapText="bothSides">
            <wp:wrapPolygon edited="0">
              <wp:start x="-109" y="0"/>
              <wp:lineTo x="-109" y="21486"/>
              <wp:lineTo x="21600" y="21486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3599815"/>
          <wp:effectExtent l="0" t="0" r="0" b="0"/>
          <wp:wrapTight wrapText="bothSides">
            <wp:wrapPolygon edited="0">
              <wp:start x="-30" y="0"/>
              <wp:lineTo x="-30" y="21440"/>
              <wp:lineTo x="21600" y="21440"/>
              <wp:lineTo x="21600" y="0"/>
              <wp:lineTo x="-3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6" w:name="_MacBuGuideStaticData_2940V"/>
    <w:bookmarkStart w:id="27" w:name="_MacBuGuideStaticData_2940V"/>
    <w:bookmarkEnd w:id="27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LK">
    <w:name w:val="TLK"/>
    <w:qFormat/>
    <w:pPr>
      <w:widowControl/>
      <w:bidi w:val="0"/>
      <w:jc w:val="center"/>
    </w:pPr>
    <w:rPr>
      <w:rFonts w:ascii="Calibri" w:hAnsi="Calibri" w:eastAsia="Cambria" w:cs="Times New Roman"/>
      <w:b/>
      <w:color w:val="auto"/>
      <w:sz w:val="52"/>
      <w:szCs w:val="52"/>
      <w:lang w:val="sl-SI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2:00Z</dcterms:created>
  <dc:creator>Matjaž Šmalc</dc:creator>
  <dc:description/>
  <cp:keywords/>
  <dc:language>en-US</dc:language>
  <cp:lastModifiedBy>Tralala Hopsasa</cp:lastModifiedBy>
  <dcterms:modified xsi:type="dcterms:W3CDTF">2014-05-23T10:52:00Z</dcterms:modified>
  <cp:revision>2</cp:revision>
  <dc:subject/>
  <dc:title/>
</cp:coreProperties>
</file>